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981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ATĂ ÎN CONSILIUL PROFESORAL din 13.10.2023                                                                                                 APROBATĂ ÎN CA din 27.10.2023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. 2626/ 27.10.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ŞA DE AUTOEVALUARE/EVALUARE ÎN VEDEREA ACORDĂRII CALIFICATIVULUI ANUAL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NTRU CADRELE DIDACTICE DIN ÎNVĂŢĂMÂNTUL PREUNIVERSITAR ÎN ANUL ŞCOLAR 2023-2024,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conform OMECTS 6143/2011 - anexa 2- COMPLETAT CU OMEN 3597/18.06.2014 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COMPLETAT CU ORDINUL 4247/13.05.2020-ANEXA 1 </w:t>
      </w:r>
      <w:r>
        <w:rPr>
          <w:b/>
          <w:caps/>
          <w:lang w:val="ro-RO"/>
        </w:rPr>
        <w:t xml:space="preserve">și cu </w:t>
      </w:r>
      <w:r>
        <w:rPr>
          <w:b/>
          <w:caps/>
        </w:rPr>
        <w:t xml:space="preserve"> ORDINUL 3189/27.01.2021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Numărul fişei postului : ___________________________________________________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Numele şi prenumele cadrului didactic : ______________________________________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Specialitatea : ___________________________________________________________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Perioada evaluată :  AN ȘCOLAR 2023-2024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  <w:t>Calificativul acordat : _____________________________________________________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86"/>
        <w:gridCol w:w="7200"/>
        <w:gridCol w:w="720"/>
        <w:gridCol w:w="540"/>
        <w:gridCol w:w="720"/>
        <w:gridCol w:w="720"/>
        <w:gridCol w:w="90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omenii ale evaluări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riterii de performanţă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ndicatori de performanţ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unctaj maxi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unctaj acord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Validar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Consiliul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Profesoral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Evaluare comi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Evaluar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gency FB" w:hAnsi="Agency FB" w:cs="Agency FB"/>
                <w:sz w:val="16"/>
                <w:szCs w:val="16"/>
                <w:lang w:val="fr-FR"/>
              </w:rPr>
            </w:pPr>
            <w:r>
              <w:rPr>
                <w:rFonts w:cs="Agency FB" w:ascii="Agency FB" w:hAnsi="Agency FB"/>
                <w:sz w:val="16"/>
                <w:szCs w:val="16"/>
                <w:lang w:val="fr-FR"/>
              </w:rPr>
              <w:t>C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1. Proiectarea activităţi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1.Respectarea programei şcolare, a normelor de elaborare a documentelor de proiectare, precum şi adaptarea acesteia la particularităţile grupei/clase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. Întocmirea planificărilor anuale-semestriale conform programelor şcolare în vigoare şi existenţa acestora la portofoliul cadrului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. Întocmirea planificărilor unită</w:t>
            </w:r>
            <w:r>
              <w:rPr>
                <w:sz w:val="20"/>
                <w:szCs w:val="20"/>
                <w:lang w:val="fr-FR"/>
              </w:rPr>
              <w:t>ț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lor de învă</w:t>
            </w:r>
            <w:r>
              <w:rPr>
                <w:sz w:val="20"/>
                <w:szCs w:val="20"/>
                <w:lang w:val="fr-FR"/>
              </w:rPr>
              <w:t>ț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re conform programelor şcolare în vigoare şi existenţa acestora la portofoliul cadrului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. Includerea în proiectarea curriculară a strategiilor didactice axate pe formarea compete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elor vizate de program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. Includerea în proiectarea curriculară a co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nuturilor  care să îmbine aspectele teoretice cu cele practice/ să promoveze interdisciplinar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. Elaborarea şi predarea la timp a planificărilor calendaristice responsabilului comisiei metodice şi conducerii şcolii pentru avizare, la începutul anului şco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. Adaptarea proiectării didactice la particularităţile grupei/cla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2. Implicarea în activităţile de proiectare a ofertei educaţionale la nivelul unităţ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. Implicarea în activită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i de proiectar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 redactare a ofertei educ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onale la nivelul unită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Întocmirea proiectării ofertei educaţionale (C.D.Ş.-programă şcolară, planificare calendaristică etc.),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în concordanţă cu opţiunile elevilor şi pări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.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zentarea ofertei educaţionale şi includerea acesteia în oferta educaţională la nivelul unităţ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1.3. Folosirea TIC în activitatea de proiect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Realizarea proiectării activităţii de predare în forma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Realizarea proiectării activităţilor extracurriculare şi extraşcolare în forma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Realizarea de materiale didactice </w:t>
            </w:r>
            <w:r>
              <w:rPr>
                <w:rFonts w:cs="Arial" w:ascii="Arial" w:hAnsi="Arial"/>
                <w:sz w:val="20"/>
                <w:szCs w:val="20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</w:rPr>
              <w:t>i suporturi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1.4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iectarea unor activităţi extracurriculare corelate cu obiectivele curriculare, nevoile şi interesele educabililor, planul managerial al unităţ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Elaborarea documentelor proiective pentru activităţi extracurriculare ce se încadrează în direcţiile strategice educative ale şcolii (educaţia pentru sănătate, educaţia civică, educaţie ecologică, educaţie cultural- artistică, educaţie sportivă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Elaborarea documentelor proiective pentru activită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 extracurriculare propuse de beneficiarii pentru educa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</w:t>
            </w:r>
            <w:r>
              <w:rPr>
                <w:rFonts w:cs="Arial Narrow" w:ascii="Arial Narrow" w:hAnsi="Arial Narrow"/>
                <w:sz w:val="20"/>
                <w:szCs w:val="20"/>
              </w:rPr>
              <w:t>Elaborarea unor instrumente de identificare a nevoilor şi intereselor educabililor privind activităţile extracurricular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>2. Realizarea activităţilor didactice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/>
                <w:b/>
                <w:lang w:val="ro-RO"/>
              </w:rPr>
            </w:pPr>
            <w:r>
              <w:rPr/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Utilizarea unor strategii didactice care asigură caracterul aplicativ al învăţării şi formarea compet. specifi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elect. si  utilizarea strateg. did. in functie de competentele specif. prevăzute de program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Construirea de materiale didactice şi suporturi de curs corelate strategiilor didactice selec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33" w:hanging="0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Evaluare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 aprecierea lucrărilor practice în fun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e de criterii de apreciere spec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Utiliz. eficientă a resurs. materiale din unitatea de învăţământ în vederea optimizării activităţilor didactice, inclusiv utiliz. T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Selecţia şi valorificarea manualelor / auxiliarelor curriculare în concordanţă cu nivelul de pregătire al elev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Integrarea şi valorificarea raţională a materialelor/alte resurse în demersul dida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Utilizarea bazei logistice existente în unitatea de învăţământ (Ael, laboratoare, cabinete, soft-uri educaţionale, mijloace audio-video, materiale didactice.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Utilizarea de resurse educationale deschise aplicatii online, crearea și susținerea sesiunilor de învățare pe platforme educați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Utilizarea de resurse educationale deschise aplicatii online, crearea și susținerea sesiunilor de învățare pe platforme educaț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4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Diseminarea, evaluarea şi valorizarea activităţilor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Diseminarea rezultatelor în cadrul activit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lor metodice, prin sesiuni de comunicări sau prin public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Furnizarea de feed-back elevilor prin nivelul compet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lor format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 al cuno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i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lor dobândite în vederea îmbunăt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rii înv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ă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c. Furnizarea de feed-back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i informarea sistematică a educabililor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 după caz a păr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lor prin întâlniri programate cu păr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ii sau prin alte mijloace de comunicare – în priv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a progres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. Capacitatea de a recep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ona informa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ile transmise de părin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. Reglarea de process prin măsuri amelio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alorizarea activităţilor prin realizarea unor portofolii/expoziţii/ exemple de bună practic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Organizarea şi desfăşurarea activităţilor curriculare și extracurriculare, in mediul scolar, extrașcolar și în mediul onl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. Participarea la organizarea şi desfăşurarea a minim 1 activitate  extracurriculară/ modul (1p/activit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Redactarea/coodonarea realizării revistei şcol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fr-FR"/>
              </w:rPr>
              <w:t>6.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ro-RO"/>
              </w:rPr>
              <w:t xml:space="preserve"> Formarea deprinderilor de studiu individual şi în echipă în vederea formării/ dezvoltării competenţei de „a învăţa să înveţi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Promovarea studiului individual în rezolvarea unor sarcini de lucru creativ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movarea studiului în echipă în rezolvarea unor sarcini de lucru.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Diversificarea modului de transmitere a informa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. Eviden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 elevilor cu nevoi speciale </w:t>
            </w:r>
            <w:r>
              <w:rPr>
                <w:rFonts w:cs="Arial" w:ascii="Arial" w:hAnsi="Arial"/>
                <w:sz w:val="20"/>
                <w:szCs w:val="20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</w:rPr>
              <w:t>i a celor capabili de performan</w:t>
            </w:r>
            <w:r>
              <w:rPr>
                <w:rFonts w:cs="Arial" w:ascii="Arial" w:hAnsi="Arial"/>
                <w:sz w:val="20"/>
                <w:szCs w:val="20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</w:rPr>
              <w:t>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7 Organizarea si desfasurarea de activități prin participarea de acțiuni de voluntari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Organizarea unei activități de volunt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. Participarea la activități de volunt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>3. Evaluarea rezultatelor învăţări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1. Asigurarea transparenţei criteriilor, a procedurilor de evaluare şi a rezultatelor activităţilor de evalu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Comunicarea elevilor a criteriilor, a modalităţilor de evaluare şi a baremurilor de no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b. Informarea elevilor privind planificarea activitatilor de evaluare si metodologia utiliz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Informarea elevilor şi a părinţilor cu privire la rezultatele activităţilor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2. Aplicarea testelor predictive, interpretarea şi comunicarea rezultatel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Elaborarea testelor iniţiale, şi aplicarea acestora la clas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Analiza testelor în cadrul comisiilor metodice şi comunicarea rezultatelor elevilor şi pări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. Elaborarea planului de remed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. Depunerea tipurilor de teste, rezultatelor, analiza rezultatelor şi a planului de remediere la dosarele comisiilor meto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3. Utilizarea diverselor instrumente de evaluare, inclusiv a celor onl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Elaborarea şi aplicarea instrumentelor de evaluare adecvate conţinut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Selectarea şi aplicarea instrumentelor din banca instrumentelor de evaluare un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Gradul în care instrumentele de evaluare verifică competenţele form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. Valorizarea rezultatelor evaluării și oferirea de feedback fiecărui el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4. Promovarea autoevaluării şi interevaluăr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Elaborarea unor instrumente de autoevaluare şi inter-evaluare colegi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Utilizarea instrumentelor de autoevaluare şi inter-evaluare colegi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ealizarea de sesiuni, concursuri, prezentări sau expoziţii cu materiale produse de elevi, participarea copiilor la jurizarea lucră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5. Evaluarea satisfacţiei beneficiarilor educaţional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Elaborarea unor instrumente de identificare a nivelului de satisfacţie a beneficia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Aplicarea unor instrumente de identificare a nivelului de satisfacţie a beneficiarilor şi interpretarea rezultat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Valorificarea rezultatelor de tip feed-back în activitatea didactică ulterio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. Oferirea feed-back-ului obţinut din evaluarea elevilor către CA, CEAC, colegii de catedră sau comisie metod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6. Coordonarea elaborării portofoliului educaţional ca element central al evaluării învăţăr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Prezentarea conţinutului portofoliului educaţ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Întocmirea criteriilor de evaluare a portofoliilor educaţ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Monitorizarea şi intervenţia pentru realizarea corespunzătoare a portofol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>4. Managementul clasei de elevi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1. Stabilirea unui cadru adecvat - reguli de conduită, atitudini, ambient - pentru desfăşurarea activităţilor în conformitate cu particularităţile clasei de elev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Prezentarea regulamentului intern şi a procedurilor stabilite la nivelul unităţii de învăţământ, întocmirea documentelor care justifică prezentarea acestora clasei de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Abilitatea cadrului didactic de a planifica şi organiza activitatea clasei, în conformitate cu particularităţile clasei de e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Realizarea unui ambient adecvat studiului (m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erea în bună stare a dotărilor liceului, păstrarea cur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niei în sălile de clasă er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2. Monitorizarea comportamentului elevilor şi gestionarea situaţiilor conflictu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Organizarea, coordonarea şi monitorizarea colectivelor de elevi în vederea  a</w:t>
            </w:r>
            <w:r>
              <w:rPr>
                <w:rFonts w:cs="Arial Narrow" w:ascii="Arial Narrow" w:hAnsi="Arial Narrow"/>
                <w:sz w:val="20"/>
                <w:szCs w:val="20"/>
              </w:rPr>
              <w:t>sigurării unui climat pozitiv de învăţ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Capaciatea de a motiva şi a corecta comportamentul elevului prin aplicarea recompenselor şi sancţiunilor, ca urmare a evaluării comportamentelor prin prisma regulilor existente în şco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Efectuarea serviciului p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3. Cunoaşterea, consilierea şi tratarea diferenţiată a elevil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Completarea unor fişe de observaţie a elevi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b.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Planificare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i realizarea lectoratelor – orelor pentru consilierea elevilo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 pări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Stabilirea de măsuri de sprijin atât pentru elevii cu probleme de învăţare sau de comportament, cât şi pentru elevii cu rezultate deoseb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. Participarea la Consiliul clasei, Consiliul profesoral în vederea rezolvării  problemelor de consiliere a elevilor în calitate de profesor sau profesor-dirigi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4. Motivarea elevilor prin valorizarea exemplelor de bună practic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Implicarea elevilor în activit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 de bună prac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Acordarea de recompense pentru elevii cu rezultate deoseb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 xml:space="preserve">5. 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ro-RO"/>
              </w:rPr>
              <w:t>Managementul</w:t>
            </w:r>
            <w:r>
              <w:rPr>
                <w:rStyle w:val="StrongEmphasis"/>
                <w:rFonts w:cs="Arial Narrow" w:ascii="Arial Narrow" w:hAnsi="Arial Narrow"/>
                <w:lang w:val="ro-RO"/>
              </w:rPr>
              <w:t xml:space="preserve"> carierei şi al dezvoltării personal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1. Participarea şi valorificarea competenţelor ştiinţifice, metodice dobândite prin participarea la programele de formare/perfecţion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.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alorificarea competenţelor dobândite la cursurile de formare (prin redactarea documentelor, desfăşurarea demersului didactic etc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Participarea la cursurile de formare continuă organizate de ISJ, CCD sau alte instit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i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Participarea la programe de formare la nivel loc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.  Activitatea de sf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rată în calitate de mentor / form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2. Implicarea în organizarea activităţilor metodice la nivelul comisiei/ catedre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Participarea la activităţi metodice în cadrul cercului pedago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b. Participarea la activităţi metodice în cadrul școl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Elaborare şi prezentare de referate în cadrul activităţilor metod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3. Realizarea/ actualizarea portofoliului şi dosarului person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Realizarea portofoliului şi dosarului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Actualizarea portofoliului şi dosarului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4. Dezvoltarea capacităţii de comunicare şi relaţionare în interiorul şi în afara unităţii cu elevii, personalul şcolii, echipa managerială şi în cadrul comunităţ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. Implicarea in comisii la nivelul scolii: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- responsabil comisie 0,50 puncte/comisie, maxim 1,5 pun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. Implicarea in comisii la nivelul scolii: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- membru în comisie 0,25 puncte/comisie, maxim 0,75 punc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 Inlăturarea perturbaţiilor care afectează calitatea comunică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Style w:val="StrongEmphasis"/>
                <w:rFonts w:cs="Arial Narrow" w:ascii="Arial Narrow" w:hAnsi="Arial Narrow"/>
                <w:lang w:val="ro-RO"/>
              </w:rPr>
              <w:t>6. Contribuţia la dezvoltarea instituţională şi la promovarea imaginii unităţii şcolar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1. Dezvoltarea de parteneriate şi proiecte educaţionale în vederea dezvoltării instituţi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. Elaborarea documentelor proiective pentru parteneriate şi proiecte educaţionale ce se încadrează în direcţiile strategice educative ale şcol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b. Organizarea activităţilor pe baza documentelor proiective elabo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PageNumber"/>
                <w:rFonts w:ascii="Arial Narrow" w:hAnsi="Arial Narrow" w:cs="Arial Narrow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Style w:val="PageNumber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. Derularea activităţilor conform documentelor proiective elaborat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2. Promovarea ofertei educaţi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Implicarea în activităţi de promovare a ofertei educaţionale la nivel de şcoală (informare elevi, părinţ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Promovarea în rândul comunităţii locale a ofertei educaţionale (ex: colaborare cu mass-media, cu instituţii publice şi private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3. Promovarea imaginii şcolii în comunitate prin rezultatele elevior la olimpiade, concursuri, competiţii, activitati extracuriculare și extrașcolare realizate in mediul scolar, extrascolar si in mediul onl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Rezultate notabile la concursuri, olimpiade şi competiţii recunoscute de ISJ/ MECTS: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i/menţiuni la faza naţională/internaţio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/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i/menţiuni la faza judeţea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left="33" w:hanging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i/menţiuni la faza loc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4. Realizarea/participarea la programe/ activităţi de prevenire şi combatere a violenţei și a bullyingului în mediul școlar si /sau in mediul onl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. Realizarea /participarea la cel puţin 1  program/activitate de prevenire şi combatere a violenţ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Realizarea /participarea la cel puţin 1  program/activitate de şi de prevenire şi combatere bullyingului în mediul școlar și /sau în mediul 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5. Respectarea normelor, procedurilor de sănătate şi securitate a muncii şi de PSI şi ISU pentru toate tipurile de activităţi desfăşurate în cadrul unităţii de învăţământ, precum şi a sarcinilor supliment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Respectarea procedurilor de securitate a muncii şi de PSI şi IS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tocmirea/semnarea documentelor privind PSI, ISU şi protecţia munc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opularizarea regulilor de securitate a muncii PSI şi ISU în rândul elevi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şi participarea la activităţile specifice acestui dom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6. Implicarea activă în crearea unei culturi a calităţii la nivelul organizaţie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.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aportarea corectă a datelor şi informaţiilor solicitate de comisiile din şcoală (CEA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Participarea la propunerea şi elaborarea de proceduri la nivelul unităţii şco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 Cunoaşterea, respectarea şi aplicarea procedurilor stabilite la nivelul unităţii de învăţăm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,7 Promovarea de activități de învățare interactive prin utilizarea unor instrumente realizate cu ajutorul tehnologie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 Utilizarea unor instrumente realizate cu ajutorul tehnologiei pentru promovarea de activități de învățare intera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color w:val="C00000"/>
                <w:lang w:val="ro-RO"/>
              </w:rPr>
            </w:pPr>
            <w:r>
              <w:rPr>
                <w:rFonts w:cs="Arial Narrow" w:ascii="Arial Narrow" w:hAnsi="Arial Narrow"/>
                <w:color w:val="C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color w:val="C00000"/>
                <w:lang w:val="ro-RO"/>
              </w:rPr>
            </w:pPr>
            <w:r>
              <w:rPr>
                <w:rFonts w:cs="Arial Narrow" w:ascii="Arial Narrow" w:hAnsi="Arial Narrow"/>
                <w:color w:val="C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7. Conduita profesional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.1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Ft"/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>Manifestarea atitudinii morale</w:t>
            </w:r>
            <w:r>
              <w:rPr>
                <w:rStyle w:val="Ft"/>
                <w:rFonts w:cs="Arial Narrow" w:ascii="Arial Narrow" w:hAnsi="Arial Narrow"/>
                <w:sz w:val="20"/>
                <w:szCs w:val="20"/>
                <w:lang w:val="fr-FR"/>
              </w:rPr>
              <w:t xml:space="preserve"> si </w:t>
            </w:r>
            <w:r>
              <w:rPr>
                <w:rStyle w:val="Ft"/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>civice</w:t>
            </w:r>
            <w:r>
              <w:rPr>
                <w:rStyle w:val="Ft"/>
                <w:rFonts w:cs="Arial Narrow" w:ascii="Arial Narrow" w:hAnsi="Arial Narrow"/>
                <w:sz w:val="20"/>
                <w:szCs w:val="20"/>
                <w:lang w:val="fr-FR"/>
              </w:rPr>
              <w:t xml:space="preserve"> (limbaj, tinuta, respect, comportamen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Style w:val="Ft"/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>Manifestarea atitudinii morale</w:t>
            </w:r>
            <w:r>
              <w:rPr>
                <w:rStyle w:val="Ft"/>
                <w:rFonts w:cs="Arial Narrow" w:ascii="Arial Narrow" w:hAnsi="Arial Narrow"/>
                <w:sz w:val="20"/>
                <w:szCs w:val="20"/>
                <w:lang w:val="fr-FR"/>
              </w:rPr>
              <w:t xml:space="preserve"> si </w:t>
            </w:r>
            <w:r>
              <w:rPr>
                <w:rStyle w:val="Ft"/>
                <w:rFonts w:cs="Arial Narrow" w:ascii="Arial Narrow" w:hAnsi="Arial Narrow"/>
                <w:bCs/>
                <w:color w:val="000000"/>
                <w:sz w:val="20"/>
                <w:szCs w:val="20"/>
                <w:lang w:val="fr-FR"/>
              </w:rPr>
              <w:t>civice</w:t>
            </w:r>
            <w:r>
              <w:rPr>
                <w:rStyle w:val="Ft"/>
                <w:rFonts w:cs="Arial Narrow" w:ascii="Arial Narrow" w:hAnsi="Arial Narrow"/>
                <w:sz w:val="20"/>
                <w:szCs w:val="20"/>
                <w:lang w:val="fr-FR"/>
              </w:rPr>
              <w:t xml:space="preserve"> (limbaj, tinuta, respect, comporta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.2. Respectarea şi promovarea deontologiei profesion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. Respectarea şi promovarea deontologiei profes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2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100 - 85 puncte - Foarte Bine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84,99 - 71 puncte – Bine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- 70,99 - 61 puncte - Satisfăcă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sub 60,99 puncte – Nesatisfăcător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 ............................................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Nume şi prenume:                                                                                    Semnătu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lang w:val="ro-RO"/>
        </w:rPr>
        <w:t>- Cadru didactic evaluat:_____________________________                            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lang w:val="ro-RO"/>
        </w:rPr>
        <w:t>- Director ________________________________________                             _________________</w:t>
      </w:r>
    </w:p>
    <w:p>
      <w:pPr>
        <w:pStyle w:val="Normal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- Membrii Comisiei de Evaluare __________________________________                                 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>__________________________________                                 ________________</w:t>
        <w:br/>
        <w:t xml:space="preserve">                                                                              __________________________________                                 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___________________________________                               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___________________________________                               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___________________________________                               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___________________________________                               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___________________________________                               _________________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___________________________________                               __________________</w:t>
      </w:r>
    </w:p>
    <w:sectPr>
      <w:type w:val="nextPage"/>
      <w:pgSz w:orient="landscape" w:w="15840" w:h="12240"/>
      <w:pgMar w:left="126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t">
    <w:name w:val="f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9:00Z</dcterms:created>
  <dc:creator>Ela</dc:creator>
  <dc:description/>
  <cp:keywords/>
  <dc:language>en-US</dc:language>
  <cp:lastModifiedBy>LNI</cp:lastModifiedBy>
  <cp:lastPrinted>2024-06-18T07:47:00Z</cp:lastPrinted>
  <dcterms:modified xsi:type="dcterms:W3CDTF">2024-06-18T04:49:00Z</dcterms:modified>
  <cp:revision>2</cp:revision>
  <dc:subject/>
  <dc:title/>
</cp:coreProperties>
</file>