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lang w:val="ro-RO" w:eastAsia="en-US"/>
        </w:rPr>
        <w:drawing>
          <wp:inline distT="0" distB="0" distL="0" distR="0">
            <wp:extent cx="648208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NEXĂ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Liceul Național de Informatică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Bd. Iuliu Maniu, nr.39-41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Telefon 0257/253968</w:t>
      </w:r>
    </w:p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 județean interdisciplin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eps to the Future”</w:t>
      </w:r>
    </w:p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Ediția I, 16 iunie 2025</w:t>
      </w:r>
    </w:p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FORMULAR DE ÎNSCRIERE 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Numele şi prenumele cadrului didactic  îndrumător ………………………….......................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Specialitatea: …………………………………………………………………...............................................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Unitatea de învăţământ: ……….............................................................……………....................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Telefon: ….............................................................................………………………………………………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Adresa de e- mail: …….........................................................……………………………………………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Adresa unităţii de învăţământ: ……………………………………………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i/>
          <w:sz w:val="24"/>
          <w:szCs w:val="24"/>
        </w:rPr>
        <w:tab/>
        <w:t xml:space="preserve">Strada: …………………………………. </w:t>
        <w:tab/>
        <w:t>Nr. …………………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i/>
          <w:sz w:val="24"/>
          <w:szCs w:val="24"/>
        </w:rPr>
        <w:tab/>
        <w:t xml:space="preserve">Localitatea: ..………………………….  </w:t>
        <w:tab/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i/>
          <w:sz w:val="24"/>
          <w:szCs w:val="24"/>
        </w:rPr>
        <w:tab/>
        <w:t xml:space="preserve">Judeţul: ……………………………… </w:t>
        <w:tab/>
        <w:t xml:space="preserve"> </w:t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240" w:after="24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Elevi participanţi: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1"/>
        <w:gridCol w:w="3750"/>
        <w:gridCol w:w="2279"/>
        <w:gridCol w:w="227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Nume și prenume elev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Titlu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machete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76" w:before="240" w:after="240"/>
        <w:ind w:left="2880" w:firstLine="720"/>
        <w:jc w:val="center"/>
        <w:rPr>
          <w:rFonts w:ascii="Verdana" w:hAnsi="Verdana" w:eastAsia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</w:r>
      <w:bookmarkStart w:id="0" w:name="_heading=h.tyjcwt"/>
      <w:bookmarkStart w:id="1" w:name="_heading=h.tyjcwt"/>
      <w:bookmarkEnd w:id="1"/>
    </w:p>
    <w:sectPr>
      <w:type w:val="nextPage"/>
      <w:pgSz w:w="12240" w:h="15840"/>
      <w:pgMar w:left="1440" w:right="1440" w:gutter="0" w:header="0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9:00Z</dcterms:created>
  <dc:creator>dell</dc:creator>
  <dc:description/>
  <cp:keywords/>
  <dc:language>en-US</dc:language>
  <cp:lastModifiedBy>LNI</cp:lastModifiedBy>
  <cp:lastPrinted>2023-01-30T22:19:00Z</cp:lastPrinted>
  <dcterms:modified xsi:type="dcterms:W3CDTF">2025-05-19T10:29:00Z</dcterms:modified>
  <cp:revision>2</cp:revision>
  <dc:subject/>
  <dc:title/>
</cp:coreProperties>
</file>